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534"/>
      </w:tblGrid>
      <w:tr>
        <w:trPr>
          <w:trHeight w:val="3463" w:hRule="atLeast"/>
          <w:cantSplit w:val="true"/>
        </w:trPr>
        <w:tc>
          <w:tcPr>
            <w:tcW w:w="10958" w:type="dxa"/>
            <w:gridSpan w:val="2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rPr/>
            </w:pPr>
            <w:r>
              <w:rPr>
                <w:smallCaps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35</wp:posOffset>
                      </wp:positionV>
                      <wp:extent cx="0" cy="7315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0pt" to="396pt,5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31520</wp:posOffset>
                      </wp:positionV>
                      <wp:extent cx="1463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57.6pt" to="511.1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48640</wp:posOffset>
                      </wp:positionV>
                      <wp:extent cx="14630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3.2pt" to="511.15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he Twenty-sixth Legisl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82880</wp:posOffset>
                      </wp:positionV>
                      <wp:extent cx="1371600" cy="548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g N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14.4pt;mso-position-vertical-relative:text;margin-left:396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g N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48640</wp:posOffset>
                      </wp:positionV>
                      <wp:extent cx="1371600" cy="182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For Legislature's Use On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43.2pt;mso-position-vertical-relative:text;margin-left:39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For Legislature's Use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91440</wp:posOffset>
                      </wp:positionV>
                      <wp:extent cx="1645920" cy="6400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use District  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ate District 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50.4pt;mso-wrap-distance-left:9.05pt;mso-wrap-distance-right:9.05pt;mso-wrap-distance-top:0pt;mso-wrap-distance-bottom:0pt;margin-top:7.2pt;mso-position-vertical-relative:text;margin-left:-2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use District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nate District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mallCaps/>
                <w:sz w:val="23"/>
                <w:szCs w:val="23"/>
              </w:rPr>
              <w:t>Hawaii State Legislature</w:t>
            </w:r>
          </w:p>
          <w:p>
            <w:pPr>
              <w:pStyle w:val="Heading1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Application For Grants &amp; Subsidies</w:t>
            </w:r>
          </w:p>
          <w:p>
            <w:pPr>
              <w:pStyle w:val="Heading1"/>
              <w:rPr/>
            </w:pPr>
            <w:r>
              <w:rPr>
                <w:smallCaps/>
                <w:sz w:val="20"/>
              </w:rPr>
              <w:t>Chapter 42F, Hawaii Revised Statutes</w:t>
            </w:r>
          </w:p>
          <w:p>
            <w:pPr>
              <w:pStyle w:val="Heading1"/>
              <w:ind w:firstLine="2131"/>
              <w:jc w:val="left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Grant or Subsidy Request: 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rFonts w:eastAsia="Arial"/>
                <w:smallCap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0" w:name="__Fieldmark__0_3828356772"/>
            <w:bookmarkStart w:id="1" w:name="__Fieldmark__0_3828356772"/>
            <w:bookmarkEnd w:id="1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Grant Request – Operating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2" w:name="__Fieldmark__1_3828356772"/>
            <w:bookmarkStart w:id="3" w:name="__Fieldmark__1_3828356772"/>
            <w:bookmarkEnd w:id="3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Grant Request – Capital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4" w:name="__Fieldmark__2_3828356772"/>
            <w:bookmarkStart w:id="5" w:name="__Fieldmark__2_3828356772"/>
            <w:bookmarkEnd w:id="5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Subsidy Request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Grant" means an award of state funds by the legislature, by an appropriation to a specified recipient, to support the activities of the recipient and permit the community to benefit from those activit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ubsidy" means an award of state funds by the legislature, by an appropriation to a recipient specified in the appropriation, to reduce the costs incurred by the organization or individual in providing a service available to some or all members of the publi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Recipient" means any organization or person receiving a grant or subsid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958" w:type="dxa"/>
            <w:gridSpan w:val="2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State department or agency related to this request (</w:t>
            </w:r>
            <w:r>
              <w:rPr>
                <w:rFonts w:cs="Times New Roman" w:ascii="Times New Roman" w:hAnsi="Times New Roman"/>
                <w:smallCaps/>
                <w:sz w:val="13"/>
                <w:szCs w:val="13"/>
              </w:rPr>
              <w:t>LEAVE BLANK IF UNKNOWN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):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______________________________________________________</w:t>
              <w:br/>
              <w:t>STATE program i.d. no. (</w:t>
            </w:r>
            <w:r>
              <w:rPr>
                <w:rFonts w:cs="Times New Roman" w:ascii="Times New Roman" w:hAnsi="Times New Roman"/>
                <w:smallCaps/>
                <w:sz w:val="13"/>
                <w:szCs w:val="13"/>
              </w:rPr>
              <w:t>LEAVE BLANK IF UNKNOWN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):  _________________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1.    Applicant information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Name of Requesting Organization or Individu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TextBody"/>
              <w:ind w:left="342" w:hanging="342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 xml:space="preserve">2.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tact person for matters involving this</w:t>
              <w:br/>
              <w:t xml:space="preserve"> application:</w:t>
            </w:r>
          </w:p>
          <w:p>
            <w:pPr>
              <w:pStyle w:val="Heading1"/>
              <w:spacing w:before="0" w:after="160"/>
              <w:jc w:val="left"/>
              <w:rPr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e</w:t>
            </w:r>
            <w:bookmarkStart w:id="6" w:name="Text15"/>
            <w:r>
              <w:rPr>
                <w:b w:val="false"/>
                <w:smallCap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b w:val="false"/>
                <w:szCs w:val="16"/>
                <w:lang w:val="en-US" w:eastAsia="en-US"/>
              </w:rPr>
              <w:fldChar w:fldCharType="end"/>
            </w:r>
            <w:bookmarkEnd w:id="6"/>
            <w:r>
              <w:rPr>
                <w:b w:val="false"/>
                <w:smallCaps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bookmarkStart w:id="7" w:name="Text16"/>
            <w:r>
              <w:rPr>
                <w:sz w:val="16"/>
                <w:szCs w:val="16"/>
              </w:rPr>
              <w:t xml:space="preserve">Titl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7"/>
            <w:r>
              <w:rPr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6"/>
                <w:szCs w:val="16"/>
              </w:rPr>
              <w:t>Phone #</w:t>
            </w:r>
            <w:bookmarkStart w:id="8" w:name="Text17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8"/>
            <w:r>
              <w:rPr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6"/>
                <w:szCs w:val="16"/>
                <w:lang w:val="fr-FR"/>
              </w:rPr>
              <w:t>Fax #</w:t>
            </w:r>
            <w:bookmarkStart w:id="9" w:name="Text19"/>
            <w:r>
              <w:rPr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9"/>
            <w:r>
              <w:rPr>
                <w:sz w:val="16"/>
                <w:szCs w:val="16"/>
                <w:u w:val="single"/>
                <w:lang w:val="fr-FR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rPr>
                <w:sz w:val="16"/>
                <w:szCs w:val="16"/>
                <w:lang w:val="fr-FR"/>
              </w:rPr>
            </w:pPr>
            <w:bookmarkStart w:id="10" w:name="Text18"/>
            <w:r>
              <w:rPr>
                <w:sz w:val="16"/>
                <w:szCs w:val="16"/>
                <w:lang w:val="fr-FR"/>
              </w:rPr>
              <w:t xml:space="preserve">e-ma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10"/>
            <w:r>
              <w:rPr>
                <w:sz w:val="16"/>
                <w:szCs w:val="16"/>
                <w:u w:val="single"/>
                <w:lang w:val="fr-FR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2751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lang w:val="fr-FR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Type of business entity: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1" w:name="__Fieldmark__8_3828356772"/>
            <w:bookmarkStart w:id="12" w:name="__Fieldmark__8_3828356772"/>
            <w:bookmarkEnd w:id="12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Non profit Corporation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3" w:name="__Fieldmark__9_3828356772"/>
            <w:bookmarkStart w:id="14" w:name="__Fieldmark__9_3828356772"/>
            <w:bookmarkEnd w:id="14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For profit Corporation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5" w:name="__Fieldmark__10_3828356772"/>
            <w:bookmarkStart w:id="16" w:name="__Fieldmark__10_3828356772"/>
            <w:bookmarkEnd w:id="16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Limited Liability Company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7" w:name="__Fieldmark__11_3828356772"/>
            <w:bookmarkStart w:id="18" w:name="__Fieldmark__11_3828356772"/>
            <w:bookmarkEnd w:id="18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Sole Proprietorship/Individual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6.     Descriptive title of applicant’s request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    </w:t>
            </w:r>
          </w:p>
        </w:tc>
      </w:tr>
      <w:tr>
        <w:trPr>
          <w:trHeight w:val="1400" w:hRule="atLeast"/>
          <w:cantSplit w:val="true"/>
        </w:trPr>
        <w:tc>
          <w:tcPr>
            <w:tcW w:w="5424" w:type="dxa"/>
            <w:tcBorders>
              <w:left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80"/>
              <w:rPr/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4.    Federal tax id #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br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5.    State tax id #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b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right w:val="single" w:sz="30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 New Roman" w:hAnsi="Times New Roman" w:cs="Times New Roman"/>
                <w:caps w:val="false"/>
                <w:smallCap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ount of state funds requested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3"/>
                <w:szCs w:val="13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mallCaps/>
                <w:sz w:val="16"/>
                <w:szCs w:val="16"/>
              </w:rPr>
              <w:t>FY 2012-2013:      $ ____________________________</w:t>
            </w:r>
          </w:p>
          <w:p>
            <w:pPr>
              <w:pStyle w:val="Normal"/>
              <w:spacing w:before="0" w:after="60"/>
              <w:ind w:left="720" w:hanging="7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958" w:type="dxa"/>
            <w:gridSpan w:val="2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8.    Status of service described in this reque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9" w:name="__Fieldmark__14_3828356772"/>
            <w:bookmarkStart w:id="20" w:name="__Fieldmark__14_3828356772"/>
            <w:bookmarkEnd w:id="20"/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 xml:space="preserve"> New Service (presently does not exist)</w:t>
              <w:tab/>
              <w:tab/>
              <w:t>Specify the amount by sources of funds avail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1" w:name="__Fieldmark__15_3828356772"/>
            <w:bookmarkStart w:id="22" w:name="__Fieldmark__15_3828356772"/>
            <w:bookmarkEnd w:id="22"/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 xml:space="preserve"> Existing Service (presently in operation)</w:t>
              <w:tab/>
              <w:tab/>
              <w:t>at the time of this reque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State   $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Federal   $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County  $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Private/Other  $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1095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vertAlign w:val="superscript"/>
              </w:rPr>
            </w:pPr>
            <w:r>
              <w:rPr>
                <w:b/>
                <w:smallCap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mallCaps/>
                <w:sz w:val="16"/>
                <w:szCs w:val="16"/>
                <w:vertAlign w:val="superscript"/>
              </w:rPr>
            </w:pPr>
            <w:r>
              <w:rPr>
                <w:smallCaps/>
                <w:sz w:val="16"/>
                <w:szCs w:val="16"/>
                <w:vertAlign w:val="superscript"/>
              </w:rPr>
              <w:t>TYPE NAME &amp; TITLE OF AUTHORIZED REPRESENTATIVE:</w:t>
            </w:r>
          </w:p>
          <w:p>
            <w:pPr>
              <w:pStyle w:val="Normal"/>
              <w:rPr>
                <w:smallCaps/>
                <w:sz w:val="16"/>
                <w:szCs w:val="16"/>
                <w:u w:val="single"/>
                <w:vertAlign w:val="superscript"/>
              </w:rPr>
            </w:pPr>
            <w:r>
              <w:rPr>
                <w:smallCaps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</w:r>
            <w:r>
              <w:rPr>
                <w:smallCaps/>
                <w:sz w:val="16"/>
                <w:szCs w:val="16"/>
              </w:rPr>
              <w:tab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mallCaps/>
                <w:sz w:val="16"/>
                <w:szCs w:val="16"/>
              </w:rPr>
              <w:tab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sz w:val="16"/>
                <w:szCs w:val="16"/>
                <w:vertAlign w:val="superscript"/>
              </w:rPr>
            </w:pPr>
            <w:r>
              <w:rPr>
                <w:smallCaps/>
                <w:sz w:val="16"/>
                <w:szCs w:val="16"/>
                <w:vertAlign w:val="superscript"/>
              </w:rPr>
              <w:tab/>
              <w:t>authorized signature</w:t>
              <w:tab/>
              <w:tab/>
              <w:tab/>
              <w:tab/>
              <w:tab/>
              <w:t>Name &amp; Title</w:t>
              <w:tab/>
              <w:tab/>
              <w:tab/>
              <w:tab/>
              <w:tab/>
              <w:t>date signed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11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37:00Z</dcterms:created>
  <dc:creator>Mara Smith</dc:creator>
  <dc:description/>
  <cp:keywords/>
  <dc:language>en-US</dc:language>
  <cp:lastModifiedBy>trains2</cp:lastModifiedBy>
  <cp:lastPrinted>1998-12-28T10:37:00Z</cp:lastPrinted>
  <dcterms:modified xsi:type="dcterms:W3CDTF">2011-12-30T01:22:00Z</dcterms:modified>
  <cp:revision>10</cp:revision>
  <dc:subject/>
  <dc:title>POS ApplicationTitle Page</dc:title>
</cp:coreProperties>
</file>