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HE SENA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WENTY-FOURTH LEGISLAT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 OF HAWAI'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ULAR SESSION OF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  <w:t>THIRTY-THIRD DAY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March 17, 2008-Monday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SUPPLEMENT NO. 2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  <w:t>ORDER OF BUSINESS</w:t>
      </w:r>
    </w:p>
    <w:p>
      <w:pPr>
        <w:pStyle w:val="Normal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e-Referrals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520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RE-REFERRALS FOR MONDAY, MARCH 17, 2008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EASU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E-REFERRAL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.B. 2922, H.D. 1, S.D. 1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NG TO FUEL TA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uel Tax; License Tax; Diesel Oil; Power-Generating Facility) (ENE, EDT, WAM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NE, WAM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H.B. 2954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ED TO TOW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Towing fees; Towing companies) (TIA/IGM, WAM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A/IGM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ol.hawaii.gov/session2008/Bills/HB2922_SD1_.pdf" TargetMode="External"/><Relationship Id="rId3" Type="http://schemas.openxmlformats.org/officeDocument/2006/relationships/hyperlink" Target="http://www.capitol.hawaii.gov/session2008/Bills/HB2954_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enateODLink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02:00Z</dcterms:created>
  <dc:creator>Hawaii State Senate</dc:creator>
  <dc:description/>
  <cp:keywords/>
  <dc:language>en-US</dc:language>
  <cp:lastModifiedBy>Hawaii State Senate</cp:lastModifiedBy>
  <cp:lastPrinted>2008-03-17T18:06:00Z</cp:lastPrinted>
  <dcterms:modified xsi:type="dcterms:W3CDTF">2008-03-18T04:08:00Z</dcterms:modified>
  <cp:revision>2</cp:revision>
  <dc:subject/>
  <dc:title>SOD 03-17-08 SUP2</dc:title>
</cp:coreProperties>
</file>