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ge">
              <wp:posOffset>574040</wp:posOffset>
            </wp:positionV>
            <wp:extent cx="114300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arch 7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MORANDU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>TO:</w:t>
        <w:tab/>
        <w:t>All Senators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nate Majority Office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nate Minority Office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sz w:val="24"/>
          <w:szCs w:val="24"/>
        </w:rPr>
        <w:t>FROM:</w:t>
        <w:tab/>
        <w:t>Carol Taniguchi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nate Clerk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Info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>RE:</w:t>
        <w:tab/>
        <w:t>Floor Action for Monday, March 8, 2008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>For your information, the following measures are scheduled for floor action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2"/>
        <w:gridCol w:w="1692"/>
        <w:gridCol w:w="4680"/>
      </w:tblGrid>
      <w:tr>
        <w:trPr>
          <w:tblHeader w:val="true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CR No.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sure No.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2908</w:t>
              </w:r>
            </w:hyperlink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SCR 24, SD1</w:t>
              </w:r>
            </w:hyperlink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P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ng the First Week in February 2009 as Hawaii Teen Dating Violence Awareness and Prevention Week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2909</w:t>
              </w:r>
            </w:hyperlink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SCR 54</w:t>
              </w:r>
            </w:hyperlink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L/TSG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ing the Auditor to Conduct an Audit of the Aloha Tower Development Corporation, Particularly with Regard to Lawsuits Relating to Development Project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2910</w:t>
              </w:r>
            </w:hyperlink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GM 428</w:t>
              </w:r>
            </w:hyperlink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L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wai‘i Community Development Authority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2911</w:t>
              </w:r>
            </w:hyperlink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GM 431</w:t>
              </w:r>
            </w:hyperlink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TL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Use Commission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he Senate session will convene on Monday, March 10 at 11:30 a.m.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>If you have any questions, please call me at x6-6656.  Thank you!</w:t>
      </w:r>
    </w:p>
    <w:p>
      <w:pPr>
        <w:pStyle w:val="Normal"/>
        <w:tabs>
          <w:tab w:val="clear" w:pos="720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2240" w:h="15840"/>
      <w:pgMar w:left="1440" w:right="1440" w:gutter="0" w:header="720" w:top="28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  <w:t>Memorandum to All Senators</w:t>
    </w:r>
  </w:p>
  <w:p>
    <w:pPr>
      <w:pStyle w:val="Header"/>
      <w:tabs>
        <w:tab w:val="clear" w:pos="4320"/>
        <w:tab w:val="clear" w:pos="8640"/>
      </w:tabs>
      <w:rPr/>
    </w:pPr>
    <w:r>
      <w:rPr/>
      <w:t>February 28, 2008</w:t>
    </w:r>
  </w:p>
  <w:p>
    <w:pPr>
      <w:pStyle w:val="Header"/>
      <w:tabs>
        <w:tab w:val="clear" w:pos="4320"/>
        <w:tab w:val="clear" w:pos="8640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;Blackadder ITC" w:hAnsi="Tempus Sans ITC;Blackadder ITC" w:cs="Tempus Sans ITC;Blackadder ITC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Info">
    <w:name w:val="HeaderInfo"/>
    <w:basedOn w:val="Normal"/>
    <w:next w:val="Normal"/>
    <w:qFormat/>
    <w:pPr>
      <w:ind w:left="1080" w:hanging="10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pitol.hawaii.gov/session2008/commreports/scr24_SD1_sscr2908_.pdf" TargetMode="External"/><Relationship Id="rId4" Type="http://schemas.openxmlformats.org/officeDocument/2006/relationships/hyperlink" Target="http://www.capitol.hawaii.gov/session2008/bills/scr24_sd1_.pdf" TargetMode="External"/><Relationship Id="rId5" Type="http://schemas.openxmlformats.org/officeDocument/2006/relationships/hyperlink" Target="http://www.capitol.hawaii.gov/session2008/commreports/scr54_sscr2909_.pdf" TargetMode="External"/><Relationship Id="rId6" Type="http://schemas.openxmlformats.org/officeDocument/2006/relationships/hyperlink" Target="http://www.capitol.hawaii.gov/session2008/bills/scr54_.pdf" TargetMode="External"/><Relationship Id="rId7" Type="http://schemas.openxmlformats.org/officeDocument/2006/relationships/hyperlink" Target="http://www.capitol.hawaii.gov/session2008/commreports/gm428_sscr2910_.pdf" TargetMode="External"/><Relationship Id="rId8" Type="http://schemas.openxmlformats.org/officeDocument/2006/relationships/hyperlink" Target="http://www.capitol.hawaii.gov/session2008/bills/gm428_.pdf" TargetMode="External"/><Relationship Id="rId9" Type="http://schemas.openxmlformats.org/officeDocument/2006/relationships/hyperlink" Target="http://www.capitol.hawaii.gov/session2008/commreports/gm431_sscr2911_.pdf" TargetMode="External"/><Relationship Id="rId10" Type="http://schemas.openxmlformats.org/officeDocument/2006/relationships/hyperlink" Target="http://www.capitol.hawaii.gov/session2008/bills/gm431_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3:40:00Z</dcterms:created>
  <dc:creator>c.taniguchi</dc:creator>
  <dc:description/>
  <cp:keywords/>
  <dc:language>en-US</dc:language>
  <cp:lastModifiedBy>Hawaii State Senate</cp:lastModifiedBy>
  <cp:lastPrinted>2008-02-28T13:26:00Z</cp:lastPrinted>
  <dcterms:modified xsi:type="dcterms:W3CDTF">2008-03-07T23:40:00Z</dcterms:modified>
  <cp:revision>2</cp:revision>
  <dc:subject/>
  <dc:title>[Click here and type date]</dc:title>
</cp:coreProperties>
</file>